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20455" cy="6738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045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-5915660</wp:posOffset>
                </wp:positionV>
                <wp:extent cx="347472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465.8pt" to="292.25pt,-465.8pt" stroked="t" o:allowincell="f" style="position:absolute;flip:x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2210</wp:posOffset>
                </wp:positionH>
                <wp:positionV relativeFrom="paragraph">
                  <wp:posOffset>-5915660</wp:posOffset>
                </wp:positionV>
                <wp:extent cx="192024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-465.8pt" to="443.45pt,-465.8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3970</wp:posOffset>
                </wp:positionH>
                <wp:positionV relativeFrom="paragraph">
                  <wp:posOffset>-5915660</wp:posOffset>
                </wp:positionV>
                <wp:extent cx="0" cy="100584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465.8pt" to="501.1pt,-386.6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3970</wp:posOffset>
                </wp:positionH>
                <wp:positionV relativeFrom="paragraph">
                  <wp:posOffset>-4909820</wp:posOffset>
                </wp:positionV>
                <wp:extent cx="0" cy="64008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386.6pt" to="501.1pt,-336.2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3890</wp:posOffset>
                </wp:positionH>
                <wp:positionV relativeFrom="paragraph">
                  <wp:posOffset>-4269740</wp:posOffset>
                </wp:positionV>
                <wp:extent cx="640080" cy="0"/>
                <wp:effectExtent l="635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-336.2pt" to="501.05pt,-336.2pt" stroked="t" o:allowincell="f" style="position:absolute;flip:x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-5915660</wp:posOffset>
                </wp:positionV>
                <wp:extent cx="0" cy="164592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465.8pt" to="18.7pt,-336.2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-4269740</wp:posOffset>
                </wp:positionV>
                <wp:extent cx="4572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336.2pt" to="54.65pt,-336.2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0</wp:posOffset>
                </wp:positionH>
                <wp:positionV relativeFrom="paragraph">
                  <wp:posOffset>-6281420</wp:posOffset>
                </wp:positionV>
                <wp:extent cx="365760" cy="365760"/>
                <wp:effectExtent l="10160" t="1016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-494.6pt" to="256.25pt,-465.8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2450</wp:posOffset>
                </wp:positionH>
                <wp:positionV relativeFrom="paragraph">
                  <wp:posOffset>-5915660</wp:posOffset>
                </wp:positionV>
                <wp:extent cx="73152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-465.8pt" to="501.05pt,-465.8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690</wp:posOffset>
                </wp:positionH>
                <wp:positionV relativeFrom="paragraph">
                  <wp:posOffset>-3812540</wp:posOffset>
                </wp:positionV>
                <wp:extent cx="192024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-300.2pt" to="205.85pt,-300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690</wp:posOffset>
                </wp:positionH>
                <wp:positionV relativeFrom="paragraph">
                  <wp:posOffset>-3995420</wp:posOffset>
                </wp:positionV>
                <wp:extent cx="0" cy="18288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-314.6pt" to="54.7pt,-300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6410</wp:posOffset>
                </wp:positionH>
                <wp:positionV relativeFrom="paragraph">
                  <wp:posOffset>-3906520</wp:posOffset>
                </wp:positionV>
                <wp:extent cx="1085850" cy="7112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120">
                              <a:moveTo>
                                <a:pt x="520" y="510"/>
                              </a:moveTo>
                              <a:lnTo>
                                <a:pt x="1710" y="510"/>
                              </a:lnTo>
                              <a:lnTo>
                                <a:pt x="1070" y="1120"/>
                              </a:lnTo>
                              <a:lnTo>
                                <a:pt x="0" y="270"/>
                              </a:lnTo>
                              <a:lnTo>
                                <a:pt x="230" y="0"/>
                              </a:lnTo>
                              <a:lnTo>
                                <a:pt x="520" y="0"/>
                              </a:lnTo>
                              <a:lnTo>
                                <a:pt x="520" y="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120" path="m520,510l1710,510l1070,1120l0,270l230,0l520,0l520,510xe" fillcolor="silver" stroked="t" o:allowincell="f" style="position:absolute;margin-left:338.3pt;margin-top:-307.6pt;width:85.45pt;height:55.95pt;mso-wrap-style:none;v-text-anchor:middle">
                <v:fill o:detectmouseclick="t" type="solid" color2="#3f3f3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5210</wp:posOffset>
                </wp:positionH>
                <wp:positionV relativeFrom="paragraph">
                  <wp:posOffset>-4039870</wp:posOffset>
                </wp:positionV>
                <wp:extent cx="1508760" cy="1346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2120">
                              <a:moveTo>
                                <a:pt x="0" y="2040"/>
                              </a:moveTo>
                              <a:lnTo>
                                <a:pt x="1930" y="0"/>
                              </a:lnTo>
                              <a:lnTo>
                                <a:pt x="2376" y="540"/>
                              </a:lnTo>
                              <a:lnTo>
                                <a:pt x="280" y="2120"/>
                              </a:lnTo>
                              <a:lnTo>
                                <a:pt x="0" y="20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6,2120" path="m0,2040l1930,0l2376,540l280,2120l0,2040xe" fillcolor="silver" stroked="t" o:allowincell="f" style="position:absolute;margin-left:382.3pt;margin-top:-318.1pt;width:118.75pt;height:105.95pt;mso-wrap-style:none;v-text-anchor:middle">
                <v:fill o:detectmouseclick="t" type="solid" color2="#3f3f3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2610</wp:posOffset>
                </wp:positionH>
                <wp:positionV relativeFrom="paragraph">
                  <wp:posOffset>-3696970</wp:posOffset>
                </wp:positionV>
                <wp:extent cx="1600200" cy="9588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5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1770">
                              <a:moveTo>
                                <a:pt x="0" y="0"/>
                              </a:moveTo>
                              <a:lnTo>
                                <a:pt x="1410" y="10"/>
                              </a:lnTo>
                              <a:lnTo>
                                <a:pt x="2970" y="1390"/>
                              </a:lnTo>
                              <a:lnTo>
                                <a:pt x="2530" y="17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1770" path="m0,0l1410,10l2970,1390l2530,1770l0,0xe" fillcolor="silver" stroked="t" o:allowincell="f" style="position:absolute;margin-left:244.3pt;margin-top:-291.1pt;width:125.95pt;height:75.45pt;mso-wrap-style:none;v-text-anchor:middle">
                <v:fill o:detectmouseclick="t" type="solid" color2="#3f3f3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7570</wp:posOffset>
                </wp:positionH>
                <wp:positionV relativeFrom="paragraph">
                  <wp:posOffset>-3906520</wp:posOffset>
                </wp:positionV>
                <wp:extent cx="2091690" cy="7112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4" h="1120">
                              <a:moveTo>
                                <a:pt x="0" y="0"/>
                              </a:moveTo>
                              <a:lnTo>
                                <a:pt x="2384" y="0"/>
                              </a:lnTo>
                              <a:lnTo>
                                <a:pt x="3294" y="800"/>
                              </a:lnTo>
                              <a:lnTo>
                                <a:pt x="2894" y="1120"/>
                              </a:lnTo>
                              <a:lnTo>
                                <a:pt x="2214" y="37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4,1120" path="m0,0l2384,0l3294,800l2894,1120l2214,370l0,300l0,0xe" fillcolor="silver" stroked="t" o:allowincell="f" style="position:absolute;margin-left:69.1pt;margin-top:-307.6pt;width:164.65pt;height:55.95pt;mso-wrap-style:none;v-text-anchor:middle">
                <v:fill o:detectmouseclick="t" type="solid" color2="#3f3f3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310</wp:posOffset>
                </wp:positionH>
                <wp:positionV relativeFrom="paragraph">
                  <wp:posOffset>-4992370</wp:posOffset>
                </wp:positionV>
                <wp:extent cx="749300" cy="1054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1660">
                              <a:moveTo>
                                <a:pt x="370" y="1660"/>
                              </a:moveTo>
                              <a:lnTo>
                                <a:pt x="370" y="970"/>
                              </a:lnTo>
                              <a:lnTo>
                                <a:pt x="1180" y="330"/>
                              </a:lnTo>
                              <a:lnTo>
                                <a:pt x="1180" y="0"/>
                              </a:lnTo>
                              <a:lnTo>
                                <a:pt x="0" y="930"/>
                              </a:lnTo>
                              <a:lnTo>
                                <a:pt x="10" y="1250"/>
                              </a:lnTo>
                              <a:lnTo>
                                <a:pt x="370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0,1660" path="m370,1660l370,970l1180,330l1180,0l0,930l10,1250l370,1660xe" fillcolor="silver" stroked="t" o:allowincell="f" style="position:absolute;margin-left:25.3pt;margin-top:-393.1pt;width:58.95pt;height:82.95pt;mso-wrap-style:none;v-text-anchor:middle">
                <v:fill o:detectmouseclick="t" type="solid" color2="#3f3f3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860</wp:posOffset>
                </wp:positionH>
                <wp:positionV relativeFrom="paragraph">
                  <wp:posOffset>-5443220</wp:posOffset>
                </wp:positionV>
                <wp:extent cx="1663700" cy="9588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95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0" h="1510">
                              <a:moveTo>
                                <a:pt x="0" y="0"/>
                              </a:moveTo>
                              <a:lnTo>
                                <a:pt x="2016" y="530"/>
                              </a:lnTo>
                              <a:lnTo>
                                <a:pt x="2620" y="840"/>
                              </a:lnTo>
                              <a:lnTo>
                                <a:pt x="2620" y="1510"/>
                              </a:lnTo>
                              <a:lnTo>
                                <a:pt x="1554" y="151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0,1510" path="m0,0l2016,530l2620,840l2620,1510l1554,1510l0,120l0,0xe" fillcolor="#969696" stroked="t" o:allowincell="f" style="position:absolute;margin-left:221.8pt;margin-top:-428.6pt;width:130.95pt;height:75.45pt;mso-wrap-style:none;v-text-anchor:middle">
                <v:fill o:detectmouseclick="t" type="solid" color2="#696969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760</wp:posOffset>
                </wp:positionH>
                <wp:positionV relativeFrom="paragraph">
                  <wp:posOffset>-4427220</wp:posOffset>
                </wp:positionV>
                <wp:extent cx="1492250" cy="15748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-348.6pt;width:117.45pt;height:12.3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2210</wp:posOffset>
                </wp:positionH>
                <wp:positionV relativeFrom="paragraph">
                  <wp:posOffset>-4395470</wp:posOffset>
                </wp:positionV>
                <wp:extent cx="946150" cy="2286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360">
                              <a:moveTo>
                                <a:pt x="190" y="360"/>
                              </a:moveTo>
                              <a:lnTo>
                                <a:pt x="1490" y="36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19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360" path="m190,360l1490,360l1040,0l0,0l190,360xe" fillcolor="white" stroked="t" o:allowincell="f" style="position:absolute;margin-left:192.3pt;margin-top:-346.1pt;width:74.45pt;height:17.95pt;mso-wrap-style:none;v-text-anchor:middle">
                <v:fill o:detectmouseclick="t" type="solid" color2="black"/>
                <v:stroke color="black" weight="1260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5060</wp:posOffset>
                </wp:positionH>
                <wp:positionV relativeFrom="paragraph">
                  <wp:posOffset>-5563870</wp:posOffset>
                </wp:positionV>
                <wp:extent cx="3219450" cy="13970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200">
                              <a:moveTo>
                                <a:pt x="0" y="190"/>
                              </a:moveTo>
                              <a:lnTo>
                                <a:pt x="2240" y="2200"/>
                              </a:lnTo>
                              <a:lnTo>
                                <a:pt x="5070" y="2200"/>
                              </a:lnTo>
                              <a:lnTo>
                                <a:pt x="5070" y="1930"/>
                              </a:lnTo>
                              <a:lnTo>
                                <a:pt x="2210" y="1790"/>
                              </a:lnTo>
                              <a:lnTo>
                                <a:pt x="230" y="0"/>
                              </a:lnTo>
                              <a:lnTo>
                                <a:pt x="0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0,2200" path="m0,190l2240,2200l5070,2200l5070,1930l2210,1790l230,0l0,190xe" fillcolor="white" stroked="t" o:allowincell="f" style="position:absolute;margin-left:187.8pt;margin-top:-438.1pt;width:253.45pt;height:109.95pt;mso-wrap-style:none;v-text-anchor:middle">
                <v:fill o:detectmouseclick="t" type="solid" color2="black"/>
                <v:stroke color="black" weight="1260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5660</wp:posOffset>
                </wp:positionH>
                <wp:positionV relativeFrom="paragraph">
                  <wp:posOffset>-3906520</wp:posOffset>
                </wp:positionV>
                <wp:extent cx="958850" cy="3175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0" h="380">
                              <a:moveTo>
                                <a:pt x="0" y="148"/>
                              </a:moveTo>
                              <a:lnTo>
                                <a:pt x="450" y="148"/>
                              </a:lnTo>
                              <a:lnTo>
                                <a:pt x="450" y="0"/>
                              </a:lnTo>
                              <a:lnTo>
                                <a:pt x="1510" y="0"/>
                              </a:lnTo>
                              <a:lnTo>
                                <a:pt x="1210" y="380"/>
                              </a:lnTo>
                              <a:lnTo>
                                <a:pt x="0" y="380"/>
                              </a:lnTo>
                              <a:lnTo>
                                <a:pt x="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0,380" path="m0,148l450,148l450,0l1510,0l1210,380l0,380l0,148xe" fillcolor="white" stroked="t" o:allowincell="f" style="position:absolute;margin-left:365.8pt;margin-top:-307.6pt;width:75.45pt;height:24.95pt;mso-wrap-style:none;v-text-anchor:middle">
                <v:fill o:detectmouseclick="t" type="solid" color2="black"/>
                <v:stroke color="black" weight="12600" dashstyle="shortdot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6765</wp:posOffset>
                </wp:positionH>
                <wp:positionV relativeFrom="paragraph">
                  <wp:posOffset>-3910965</wp:posOffset>
                </wp:positionV>
                <wp:extent cx="751840" cy="2501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501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land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9.2pt;height:19.7pt;mso-wrap-distance-left:9.05pt;mso-wrap-distance-right:9.05pt;mso-wrap-distance-top:0pt;mso-wrap-distance-bottom:0pt;margin-top:-307.95pt;mso-position-vertical-relative:text;margin-left:561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land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4860</wp:posOffset>
                </wp:positionH>
                <wp:positionV relativeFrom="paragraph">
                  <wp:posOffset>-3595370</wp:posOffset>
                </wp:positionV>
                <wp:extent cx="80645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od Su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5pt;height:20pt;mso-wrap-distance-left:9.05pt;mso-wrap-distance-right:9.05pt;mso-wrap-distance-top:0pt;mso-wrap-distance-bottom:0pt;margin-top:-283.1pt;mso-position-vertical-relative:text;margin-left:56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ood Su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9010</wp:posOffset>
                </wp:positionH>
                <wp:positionV relativeFrom="paragraph">
                  <wp:posOffset>-5049520</wp:posOffset>
                </wp:positionV>
                <wp:extent cx="787400" cy="3619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umpy b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5pt;mso-wrap-distance-left:9.05pt;mso-wrap-distance-right:9.05pt;mso-wrap-distance-top:0pt;mso-wrap-distance-bottom:0pt;margin-top:-397.6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umpy b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5660</wp:posOffset>
                </wp:positionH>
                <wp:positionV relativeFrom="paragraph">
                  <wp:posOffset>-4395470</wp:posOffset>
                </wp:positionV>
                <wp:extent cx="742950" cy="2571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unch/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25pt;mso-wrap-distance-left:9.05pt;mso-wrap-distance-right:9.05pt;mso-wrap-distance-top:0pt;mso-wrap-distance-bottom:0pt;margin-top:-346.1pt;mso-position-vertical-relative:text;margin-left:3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unch/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5210</wp:posOffset>
                </wp:positionH>
                <wp:positionV relativeFrom="paragraph">
                  <wp:posOffset>-3836670</wp:posOffset>
                </wp:positionV>
                <wp:extent cx="628650" cy="2476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l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5pt;mso-wrap-distance-left:9.05pt;mso-wrap-distance-right:9.05pt;mso-wrap-distance-top:0pt;mso-wrap-distance-bottom:0pt;margin-top:-302.1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34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9:26:00Z</dcterms:created>
  <dc:creator>Richard Lafford</dc:creator>
  <dc:description/>
  <dc:language>en-US</dc:language>
  <cp:lastModifiedBy>Linda</cp:lastModifiedBy>
  <cp:lastPrinted>2004-08-10T22:09:00Z</cp:lastPrinted>
  <dcterms:modified xsi:type="dcterms:W3CDTF">2025-03-23T19:26:00Z</dcterms:modified>
  <cp:revision>2</cp:revision>
  <dc:subject/>
  <dc:title/>
</cp:coreProperties>
</file>